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G_Music* Ej, bude zábava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uo Jamaha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* 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Ej, bude zábav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ej, kto sa pridá k n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y hráme vám, éj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áme v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Ej, to je zábava,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keď sa všetci bavia do rán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ľudia spievajú, éj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tlieskajú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pela vyhráv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skvelá nálad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chýba ná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ieseň taká šialen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to je rytmus čo pozýv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ás, do kol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Ej, bude zábav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víhajte ruky kto s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idá k n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y hráme vám, éj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áme v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Ej, to je zábava,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keď sa všetci bavia do rán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ľudia spievajú, éj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tlieskajú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pela vyhráva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a skvelá nálad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chýba ná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ieseň taká šialen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to je rytmus čo pozýv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ás, do kol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* 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Ej, bude zábav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ej, kto sa pridá k n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y hráme vám, éj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áme v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pela vyhráv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skvelá nálad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chýba ná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Pieseň taká šialen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to je rytmus čo pozýv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ás, do kol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ohra*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8:29:00Z</dcterms:created>
  <dc:creator>Admin</dc:creator>
  <dc:description/>
  <cp:keywords/>
  <dc:language>en-US</dc:language>
  <cp:lastModifiedBy>George</cp:lastModifiedBy>
  <dcterms:modified xsi:type="dcterms:W3CDTF">2022-01-24T18:29:00Z</dcterms:modified>
  <cp:revision>2</cp:revision>
  <dc:subject/>
  <dc:title>Loneliness, feelings of pain in your heart</dc:title>
</cp:coreProperties>
</file>